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120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  <w:t xml:space="preserve">RH-xU-D-T </w:t>
      </w:r>
      <w:r>
        <w:rPr>
          <w:b/>
          <w:bCs/>
          <w:spacing w:val="0"/>
          <w:sz w:val="28"/>
        </w:rPr>
        <w:br/>
      </w:r>
      <w:r>
        <w:rPr>
          <w:b/>
          <w:bCs/>
          <w:spacing w:val="0"/>
          <w:sz w:val="28"/>
        </w:rPr>
        <w:t>Duct humidity and temperature transmitter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before="60" w:after="60"/>
        <w:rPr>
          <w:rFonts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  <w:t>Features</w:t>
        <w:tab/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22090</wp:posOffset>
            </wp:positionH>
            <wp:positionV relativeFrom="line">
              <wp:posOffset>-90170</wp:posOffset>
            </wp:positionV>
            <wp:extent cx="1717675" cy="3569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42" t="-1" r="38653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Humidity and temperature measurement for air ducts</w:t>
      </w:r>
    </w:p>
    <w:p>
      <w:pPr>
        <w:pStyle w:val="Normal"/>
        <w:numPr>
          <w:ilvl w:val="0"/>
          <w:numId w:val="6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Simple and secure installation </w:t>
      </w:r>
    </w:p>
    <w:p>
      <w:pPr>
        <w:pStyle w:val="Normal"/>
        <w:numPr>
          <w:ilvl w:val="0"/>
          <w:numId w:val="6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4…20mA measuring signals</w:t>
      </w:r>
    </w:p>
    <w:p>
      <w:pPr>
        <w:pStyle w:val="Normal"/>
        <w:numPr>
          <w:ilvl w:val="0"/>
          <w:numId w:val="6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Compact size and modern design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before="60" w:after="60"/>
        <w:rPr>
          <w:rFonts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  <w:t>Applications</w:t>
      </w:r>
    </w:p>
    <w:p>
      <w:pPr>
        <w:pStyle w:val="Normal"/>
        <w:numPr>
          <w:ilvl w:val="0"/>
          <w:numId w:val="6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On return air ducts to measure return air</w:t>
      </w:r>
      <w:r>
        <w:rPr>
          <w:sz w:val="18"/>
          <w:szCs w:val="18"/>
        </w:rPr>
        <w:t xml:space="preserve"> humidity</w:t>
      </w:r>
      <w:r>
        <w:rPr>
          <w:sz w:val="18"/>
          <w:szCs w:val="18"/>
        </w:rPr>
        <w:t xml:space="preserve"> and temperature</w:t>
      </w:r>
    </w:p>
    <w:p>
      <w:pPr>
        <w:pStyle w:val="Normal"/>
        <w:numPr>
          <w:ilvl w:val="0"/>
          <w:numId w:val="6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On supply air ducts to measure supply air</w:t>
      </w:r>
      <w:r>
        <w:rPr>
          <w:sz w:val="18"/>
          <w:szCs w:val="18"/>
        </w:rPr>
        <w:t xml:space="preserve"> humidity</w:t>
      </w:r>
      <w:r>
        <w:rPr>
          <w:sz w:val="18"/>
          <w:szCs w:val="18"/>
        </w:rPr>
        <w:t xml:space="preserve"> and temperature</w:t>
      </w:r>
    </w:p>
    <w:p>
      <w:pPr>
        <w:pStyle w:val="Normal"/>
        <w:numPr>
          <w:ilvl w:val="0"/>
          <w:numId w:val="6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O</w:t>
      </w:r>
      <w:r>
        <w:rPr>
          <w:sz w:val="18"/>
          <w:szCs w:val="18"/>
        </w:rPr>
        <w:t>n fresh air ducts to measure outdoor ari humidity</w:t>
      </w:r>
      <w:r>
        <w:rPr>
          <w:sz w:val="18"/>
          <w:szCs w:val="18"/>
        </w:rPr>
        <w:t xml:space="preserve"> and temperature</w:t>
      </w:r>
      <w:r>
        <w:rPr>
          <w:sz w:val="18"/>
          <w:szCs w:val="18"/>
        </w:rPr>
        <w:t>.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before="60" w:after="60"/>
        <w:rPr/>
      </w:pPr>
      <w:r>
        <w:rPr>
          <w:rFonts w:cs="Verdana"/>
          <w:b/>
          <w:bCs/>
          <w:sz w:val="20"/>
        </w:rPr>
        <w:t>Humidity</w:t>
      </w:r>
      <w:r>
        <w:rPr>
          <w:rFonts w:cs="Verdana"/>
          <w:b/>
          <w:bCs/>
          <w:sz w:val="20"/>
        </w:rPr>
        <w:t xml:space="preserve"> T</w:t>
      </w:r>
      <w:r>
        <w:rPr>
          <w:rFonts w:cs="Verdana"/>
          <w:b/>
          <w:bCs/>
          <w:sz w:val="20"/>
        </w:rPr>
        <w:t>r</w:t>
      </w:r>
      <w:r>
        <w:rPr>
          <w:rFonts w:cs="Verdana"/>
          <w:b/>
          <w:bCs/>
          <w:sz w:val="20"/>
        </w:rPr>
        <w:t>ansmitter</w:t>
      </w:r>
    </w:p>
    <w:p>
      <w:pPr>
        <w:pStyle w:val="Normal"/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The transmitter measures the </w:t>
      </w:r>
      <w:r>
        <w:rPr>
          <w:rFonts w:cs="Verdana"/>
          <w:sz w:val="18"/>
          <w:szCs w:val="18"/>
        </w:rPr>
        <w:t xml:space="preserve">humidity </w:t>
      </w:r>
      <w:r>
        <w:rPr>
          <w:rFonts w:cs="Verdana"/>
          <w:sz w:val="18"/>
          <w:szCs w:val="18"/>
        </w:rPr>
        <w:t xml:space="preserve">by the </w:t>
      </w:r>
      <w:r>
        <w:rPr>
          <w:rFonts w:cs="Verdana"/>
          <w:sz w:val="18"/>
          <w:szCs w:val="18"/>
        </w:rPr>
        <w:t>honeywell humidity sensor HIH-5030</w:t>
      </w:r>
      <w:r>
        <w:rPr>
          <w:rFonts w:cs="Verdana"/>
          <w:sz w:val="18"/>
          <w:szCs w:val="18"/>
        </w:rPr>
        <w:t>. The transmitter analog output may be 4-20mA. And the transmitter include a noise filter.</w:t>
      </w:r>
      <w:r>
        <w:rPr>
          <w:rFonts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the power sup</w:t>
      </w:r>
      <w:r>
        <w:rPr>
          <w:rFonts w:cs="Verdana"/>
          <w:sz w:val="18"/>
          <w:szCs w:val="18"/>
        </w:rPr>
        <w:t>p</w:t>
      </w:r>
      <w:r>
        <w:rPr>
          <w:rFonts w:cs="Verdana"/>
          <w:sz w:val="18"/>
          <w:szCs w:val="18"/>
        </w:rPr>
        <w:t>ly is large range VDC18V----VDC30V.</w:t>
      </w:r>
      <w:r>
        <w:rPr>
          <w:rFonts w:cs="Verdana"/>
          <w:sz w:val="18"/>
          <w:szCs w:val="18"/>
        </w:rPr>
        <w:t xml:space="preserve">The humidity transmitter measurement range is 5%-95%. </w:t>
      </w:r>
    </w:p>
    <w:p>
      <w:pPr>
        <w:pStyle w:val="Normal"/>
        <w:autoSpaceDE w:val="fals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linearity Signal output:</w:t>
      </w:r>
    </w:p>
    <w:p>
      <w:pPr>
        <w:pStyle w:val="Normal"/>
        <w:rPr>
          <w:rFonts w:cs="Verdana"/>
          <w:b/>
          <w:b/>
          <w:bCs/>
          <w:sz w:val="20"/>
          <w:szCs w:val="18"/>
          <w:lang w:val="en-US" w:eastAsia="en-US"/>
        </w:rPr>
      </w:pPr>
      <w:r>
        <w:rPr>
          <w:rFonts w:cs="Verdana"/>
          <w:b/>
          <w:bCs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315</wp:posOffset>
                </wp:positionH>
                <wp:positionV relativeFrom="paragraph">
                  <wp:posOffset>9525</wp:posOffset>
                </wp:positionV>
                <wp:extent cx="3013710" cy="1207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07800"/>
                          <a:chOff x="0" y="0"/>
                          <a:chExt cx="3013560" cy="1207800"/>
                        </a:xfrm>
                      </wpg:grpSpPr>
                      <wps:wsp>
                        <wps:cNvSpPr/>
                        <wps:spPr>
                          <a:xfrm flipV="1">
                            <a:off x="430560" y="53280"/>
                            <a:ext cx="0" cy="9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60120"/>
                            <a:ext cx="189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040" y="983160"/>
                            <a:ext cx="252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HI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990720"/>
                            <a:ext cx="309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HI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502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de-CH" w:eastAsia="zh-CN" w:bidi="ar-SA"/>
                                </w:rPr>
                                <w:t>Y [%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331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00" y="180360"/>
                            <a:ext cx="1931040" cy="9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781200"/>
                            <a:ext cx="19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453960"/>
                            <a:ext cx="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887760"/>
                            <a:ext cx="720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de-CH" w:eastAsia="zh-CN" w:bidi="ar-SA"/>
                                </w:rPr>
                                <w:t>H[0-10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3000" y="4305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0.75pt;width:237.25pt;height:95.1pt" coordorigin="769,15" coordsize="4745,1902">
                <v:line id="shape_0" from="1447,99" to="1447,1523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1447,1527" to="4428,1527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1563;width:39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HI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1575;width:48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HI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5;width:79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de-CH" w:eastAsia="zh-CN" w:bidi="ar-SA"/>
                          </w:rPr>
                          <w:t>Y [%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499;width:52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4,299" to="3914,18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77;top:1245;width:31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9,730" to="3139,1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381;top:1413;width:11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de-CH" w:eastAsia="zh-CN" w:bidi="ar-SA"/>
                          </w:rPr>
                          <w:t>H[0-10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5,693" to="3114,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ering</w:t>
      </w:r>
    </w:p>
    <w:p>
      <w:pPr>
        <w:pStyle w:val="Normal"/>
        <w:rPr/>
      </w:pPr>
      <w:r>
        <w:rPr>
          <w:sz w:val="18"/>
          <w:szCs w:val="18"/>
        </w:rPr>
        <w:t>Ordering number:RH</w:t>
      </w:r>
      <w:r>
        <w:rPr>
          <w:sz w:val="18"/>
          <w:szCs w:val="18"/>
        </w:rPr>
        <w:t>-</w:t>
      </w:r>
      <w:r>
        <w:rPr>
          <w:sz w:val="18"/>
          <w:szCs w:val="18"/>
        </w:rPr>
        <w:t>5U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D </w:t>
      </w:r>
    </w:p>
    <w:p>
      <w:pPr>
        <w:pStyle w:val="Normal"/>
        <w:ind w:firstLine="630"/>
        <w:rPr/>
      </w:pPr>
      <w:r>
        <w:rPr>
          <w:sz w:val="18"/>
          <w:szCs w:val="18"/>
        </w:rPr>
        <w:t xml:space="preserve">-5 </w:t>
      </w:r>
      <w:r>
        <w:rPr>
          <w:sz w:val="18"/>
          <w:szCs w:val="18"/>
        </w:rPr>
        <w:t xml:space="preserve"> indicates </w:t>
      </w:r>
      <w:r>
        <w:rPr>
          <w:sz w:val="18"/>
          <w:szCs w:val="18"/>
        </w:rPr>
        <w:t>the humidity transmitter accuracy is 5%; -3 indicates 3%, -2 indicates 2%.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-U indicates the humidity transmitter signal out is 4-20mA.</w:t>
      </w:r>
    </w:p>
    <w:p>
      <w:pPr>
        <w:pStyle w:val="Normal"/>
        <w:ind w:firstLine="630"/>
        <w:rPr/>
      </w:pPr>
      <w:r>
        <w:rPr>
          <w:sz w:val="18"/>
          <w:szCs w:val="18"/>
        </w:rPr>
        <w:t xml:space="preserve">-T  indicates the temperature range is 0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5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; -T3 indicates -20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For example:RH</w:t>
      </w:r>
      <w:r>
        <w:rPr>
          <w:sz w:val="18"/>
          <w:szCs w:val="18"/>
        </w:rPr>
        <w:t>-</w:t>
      </w:r>
      <w:r>
        <w:rPr>
          <w:sz w:val="18"/>
          <w:szCs w:val="18"/>
        </w:rPr>
        <w:t>5U</w:t>
      </w:r>
      <w:r>
        <w:rPr>
          <w:sz w:val="18"/>
          <w:szCs w:val="18"/>
        </w:rPr>
        <w:t>-</w:t>
      </w:r>
      <w:r>
        <w:rPr>
          <w:sz w:val="18"/>
          <w:szCs w:val="18"/>
        </w:rPr>
        <w:t>D-T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The duct humidity and temperature transmitter signal out is 4-20</w:t>
      </w:r>
      <w:r>
        <w:rPr>
          <w:sz w:val="18"/>
          <w:szCs w:val="18"/>
        </w:rPr>
        <w:t xml:space="preserve">mA </w:t>
      </w:r>
    </w:p>
    <w:p>
      <w:pPr>
        <w:pStyle w:val="Heading2"/>
        <w:rPr/>
      </w:pPr>
      <w:r>
        <w:rPr/>
        <w:t>Installation</w:t>
      </w:r>
    </w:p>
    <w:p>
      <w:pPr>
        <w:pStyle w:val="Normal"/>
        <w:rPr>
          <w:sz w:val="18"/>
        </w:rPr>
      </w:pPr>
      <w:r>
        <w:rPr>
          <w:sz w:val="18"/>
        </w:rPr>
        <w:t>Duct probes should be installed directly on the duct, in an area where the air stream is well mixed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Locate a supply air sensor two or three meters down stream from the nearest fan and coil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ount the return air sensor close to the air inlet but downstream from a return fan if one is present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To install the sensor, assemble base plate and probe, then drill a </w:t>
      </w:r>
      <w:r>
        <w:rPr>
          <w:sz w:val="18"/>
        </w:rPr>
        <w:t>12</w:t>
      </w:r>
      <w:r>
        <w:rPr>
          <w:sz w:val="18"/>
        </w:rPr>
        <w:t xml:space="preserve"> mm hole </w:t>
      </w:r>
      <w:r>
        <w:rPr>
          <w:sz w:val="18"/>
        </w:rPr>
        <w:t xml:space="preserve">and two 3 mm holes on a diameter of 25 mm </w:t>
      </w:r>
      <w:r>
        <w:rPr>
          <w:sz w:val="18"/>
        </w:rPr>
        <w:t>in the duct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se two self-tapping sheet metal screws to tighten </w:t>
      </w:r>
      <w:r>
        <w:rPr>
          <w:sz w:val="18"/>
        </w:rPr>
        <w:t>the mounting circuit in the cover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Connect the wires according to the wiring diagram to the measuring circuit in the cover: 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Only the humidity transmitter signal out  need three terminal connections,DC24V,Ground and humidity signal out.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</w:rPr>
        <w:t>I</w:t>
      </w:r>
      <w:r>
        <w:rPr>
          <w:sz w:val="18"/>
        </w:rPr>
        <w:t>f humidity and temperature transmitter signal out need for terminal connections,DC24V,Ground,humidity signal out and temperature signal out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T</w:t>
      </w:r>
      <w:r>
        <w:rPr>
          <w:sz w:val="18"/>
        </w:rPr>
        <w:t>he connection signal cable should be shield wire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Assemble the cover with the mounting plat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Insert the assembled probe through the center opening of the mounting plate into the air stream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</w:rPr>
        <w:t>Tighten the horizontal screw on the mounting plate to fix the probe to the duct.</w:t>
      </w:r>
      <w:r>
        <w:br w:type="page"/>
      </w:r>
    </w:p>
    <w:p>
      <w:pPr>
        <w:pStyle w:val="Heading2"/>
        <w:rPr/>
      </w:pPr>
      <w:r>
        <w:rPr/>
        <w:t>Technical Specific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11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ower supp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z w:val="18"/>
              </w:rPr>
              <w:t>ption volt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DC 24V or AC 24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 xml:space="preserve">ower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 xml:space="preserve">onsumptio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ax </w:t>
            </w:r>
            <w:r>
              <w:rPr>
                <w:sz w:val="18"/>
              </w:rPr>
              <w:t>2 V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ignal o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sig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4-20mA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accu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umidity 5% ; temperature 0.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umidity ran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0%-10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temperature ran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0 - 50</w:t>
            </w:r>
            <w:r>
              <w:rPr>
                <w:sz w:val="18"/>
              </w:rPr>
              <w:t>°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ne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Connection Termin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 m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nviron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18"/>
              </w:rPr>
            </w:pPr>
            <w:r>
              <w:rPr>
                <w:sz w:val="18"/>
              </w:rPr>
              <w:t>Operation</w:t>
              <w:br/>
              <w:t>Climatic Conditions</w:t>
              <w:br/>
              <w:t>Temperature</w:t>
              <w:br/>
              <w:t>Humid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o IEC 721-3-3</w:t>
              <w:br/>
              <w:t>class 3 K5</w:t>
              <w:br/>
              <w:t>-40…70°C</w:t>
              <w:br/>
              <w:t xml:space="preserve">&lt;95% </w:t>
            </w:r>
            <w:r>
              <w:rPr>
                <w:sz w:val="18"/>
              </w:rPr>
              <w:t>RH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</w:rPr>
              <w:t>Transport &amp; Storage</w:t>
              <w:br/>
              <w:t>Climatic Conditions</w:t>
              <w:br/>
              <w:t>Temperature</w:t>
              <w:br/>
              <w:t>Humidity</w:t>
              <w:br/>
              <w:t>Mechanical Condi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o IEC 721-3-2 and IEC 721-3-1</w:t>
              <w:br/>
              <w:t>class 3 K3 and class 1 K3</w:t>
              <w:br/>
              <w:t>-40…80°C</w:t>
              <w:br/>
              <w:t xml:space="preserve">&lt;95% </w:t>
            </w:r>
            <w:r>
              <w:rPr>
                <w:sz w:val="18"/>
              </w:rPr>
              <w:t>RH</w:t>
            </w:r>
            <w:r>
              <w:rPr>
                <w:sz w:val="18"/>
              </w:rPr>
              <w:t>.</w:t>
              <w:br/>
              <w:t>class 2M2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/>
              <w:tab/>
            </w:r>
            <w:r>
              <w:rPr>
                <w:sz w:val="18"/>
              </w:rPr>
              <w:t xml:space="preserve">conform according to </w:t>
              <w:br/>
              <w:t>EMC Standard 89/336/EEC</w:t>
              <w:br/>
              <w:t>EMEI Standard 73/23/E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sz w:val="18"/>
              </w:rPr>
            </w:pPr>
            <w:r>
              <w:rPr>
                <w:rFonts w:cs="Arial"/>
                <w:szCs w:val="24"/>
              </w:rPr>
              <w:br/>
            </w:r>
            <w:r>
              <w:rPr>
                <w:sz w:val="18"/>
              </w:rPr>
              <w:t>EN 61 000-6-1/ EN 61 000-6-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49" w:hanging="549"/>
              <w:rPr>
                <w:sz w:val="18"/>
              </w:rPr>
            </w:pPr>
            <w:r>
              <w:rPr>
                <w:sz w:val="18"/>
              </w:rPr>
              <w:t>Automatic electrical controls for household and similar use</w:t>
            </w:r>
          </w:p>
          <w:p>
            <w:pPr>
              <w:pStyle w:val="Normal"/>
              <w:spacing w:before="20" w:after="20"/>
              <w:ind w:left="549" w:hanging="549"/>
              <w:rPr>
                <w:sz w:val="18"/>
              </w:rPr>
            </w:pPr>
            <w:r>
              <w:rPr>
                <w:sz w:val="18"/>
              </w:rPr>
              <w:t>Special requirement on temperature dependent contro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EN 60 730 –1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EN 60 730 – 2 - 9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lution Cl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rmal acc.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o EN 60 730,RoHS compliant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gree of Prot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56 to EN 60 5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using Materia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18"/>
              </w:rPr>
            </w:pPr>
            <w:r>
              <w:rPr>
                <w:sz w:val="18"/>
              </w:rPr>
              <w:tab/>
              <w:t>Cover &amp; Mounting Pl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 proof ABS plastic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  <w:r>
              <w:rPr>
                <w:sz w:val="18"/>
              </w:rPr>
              <w:t xml:space="preserve">ener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ensions [mm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: 42 x 112 x 88 (H x W x 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e</w:t>
            </w:r>
            <w:r>
              <w:rPr>
                <w:sz w:val="18"/>
              </w:rPr>
              <w:t xml:space="preserve">: ø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 xml:space="preserve"> x 200 (Diameter x L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ght (including packag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g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2"/>
        <w:rPr/>
      </w:pPr>
      <w:r>
        <w:rPr/>
        <w:t>W</w:t>
      </w:r>
      <w:r>
        <w:rPr/>
        <w:t>ire dia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line">
                  <wp:posOffset>-88900</wp:posOffset>
                </wp:positionV>
                <wp:extent cx="5774690" cy="1248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7pt;width:454.65pt;height:9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5470</wp:posOffset>
                </wp:positionH>
                <wp:positionV relativeFrom="line">
                  <wp:posOffset>-95885</wp:posOffset>
                </wp:positionV>
                <wp:extent cx="3405505" cy="107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erminal conn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er supply DC24V or AC 24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er supply ground or signal 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midity signal output 4~20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erature singal output 4~20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15pt;height:84.75pt;mso-wrap-distance-left:9.05pt;mso-wrap-distance-right:9.05pt;mso-wrap-distance-top:0pt;mso-wrap-distance-bottom:0pt;margin-top:-7.55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</w:t>
                      </w:r>
                      <w:r>
                        <w:rPr>
                          <w:sz w:val="20"/>
                        </w:rPr>
                        <w:t>erminal conn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wer supply DC24V or AC 24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wer supply ground or signal 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midity signal output 4~20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mperature singal output 4~2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6020</wp:posOffset>
                </wp:positionH>
                <wp:positionV relativeFrom="paragraph">
                  <wp:posOffset>20955</wp:posOffset>
                </wp:positionV>
                <wp:extent cx="459105" cy="991235"/>
                <wp:effectExtent l="571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991080"/>
                          <a:chOff x="0" y="0"/>
                          <a:chExt cx="45900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000" cy="49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00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9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2320"/>
                                  <a:ext cx="19440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3960" y="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1360" y="60480"/>
                                  <a:ext cx="145800" cy="11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680"/>
                                <a:ext cx="45900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9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2320"/>
                                  <a:ext cx="19440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3960" y="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1360" y="60480"/>
                                  <a:ext cx="145800" cy="11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95360"/>
                              <a:ext cx="459000" cy="49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900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9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2320"/>
                                  <a:ext cx="19440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3960" y="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1360" y="60480"/>
                                  <a:ext cx="145800" cy="11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7680"/>
                                <a:ext cx="45900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9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1960"/>
                                  <a:ext cx="19440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3960" y="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1360" y="60480"/>
                                  <a:ext cx="145800" cy="110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5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185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85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185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1.65pt;width:36.15pt;height:78.05pt" coordorigin="1852,33" coordsize="723,1561">
                <v:group id="shape_0" style="position:absolute;left:1852;top:33;width:723;height:1561">
                  <v:group id="shape_0" style="position:absolute;left:1852;top:33;width:723;height:781">
                    <v:group id="shape_0" style="position:absolute;left:1852;top:33;width:723;height:391">
                      <v:rect id="shape_0" fillcolor="white" stroked="t" o:allowincell="f" style="position:absolute;left:1852;top:33;width:722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220;top:68;width:305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142;top:3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64;top:128;width:227;height:17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852;top:423;width:723;height:391">
                      <v:rect id="shape_0" fillcolor="white" stroked="t" o:allowincell="f" style="position:absolute;left:1852;top:423;width:722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220;top:458;width:305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2142;top:42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64;top:518;width:227;height:17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852;top:813;width:723;height:781">
                    <v:group id="shape_0" style="position:absolute;left:1852;top:813;width:723;height:391">
                      <v:rect id="shape_0" fillcolor="white" stroked="t" o:allowincell="f" style="position:absolute;left:1852;top:813;width:722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220;top:848;width:305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2142;top:81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64;top:908;width:227;height:17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852;top:1203;width:723;height:391">
                      <v:rect id="shape_0" fillcolor="white" stroked="t" o:allowincell="f" style="position:absolute;left:1852;top:1203;width:722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220;top:1238;width:305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2142;top:120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64;top:1298;width:227;height:17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1852;top:33;width:29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2;top:423;width:29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2;top:813;width:29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2;top:1203;width:29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665</wp:posOffset>
                </wp:positionH>
                <wp:positionV relativeFrom="line">
                  <wp:posOffset>-25400</wp:posOffset>
                </wp:positionV>
                <wp:extent cx="525145" cy="219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C24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17.3pt;mso-wrap-distance-left:9.05pt;mso-wrap-distance-right:9.05pt;mso-wrap-distance-top:0pt;mso-wrap-distance-bottom:0pt;margin-top:-2pt;mso-position-vertical-relative:text;margin-left:48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C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665</wp:posOffset>
                </wp:positionH>
                <wp:positionV relativeFrom="line">
                  <wp:posOffset>-80645</wp:posOffset>
                </wp:positionV>
                <wp:extent cx="525145" cy="219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17.3pt;mso-wrap-distance-left:9.05pt;mso-wrap-distance-right:9.05pt;mso-wrap-distance-top:0pt;mso-wrap-distance-bottom:0pt;margin-top:-6.35pt;mso-position-vertical-relative:text;margin-left:48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66" w:leader="none"/>
        </w:tabs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tabs>
          <w:tab w:val="clear" w:pos="720"/>
          <w:tab w:val="center" w:pos="4666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665</wp:posOffset>
                </wp:positionH>
                <wp:positionV relativeFrom="line">
                  <wp:posOffset>-89535</wp:posOffset>
                </wp:positionV>
                <wp:extent cx="525145" cy="219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17.3pt;mso-wrap-distance-left:9.05pt;mso-wrap-distance-right:9.05pt;mso-wrap-distance-top:0pt;mso-wrap-distance-bottom:0pt;margin-top:-7.05pt;mso-position-vertical-relative:text;margin-left:48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6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666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665</wp:posOffset>
                </wp:positionH>
                <wp:positionV relativeFrom="line">
                  <wp:posOffset>-51435</wp:posOffset>
                </wp:positionV>
                <wp:extent cx="525145" cy="219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17.3pt;mso-wrap-distance-left:9.05pt;mso-wrap-distance-right:9.05pt;mso-wrap-distance-top:0pt;mso-wrap-distance-bottom:0pt;margin-top:-4.05pt;mso-position-vertical-relative:text;margin-left:48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firstLine="5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6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66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66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666" w:leader="none"/>
        </w:tabs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9940</wp:posOffset>
                </wp:positionH>
                <wp:positionV relativeFrom="paragraph">
                  <wp:posOffset>110490</wp:posOffset>
                </wp:positionV>
                <wp:extent cx="1609090" cy="2190115"/>
                <wp:effectExtent l="63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2190240"/>
                          <a:chOff x="0" y="0"/>
                          <a:chExt cx="1609200" cy="219024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1418760" cy="20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4600"/>
                              <a:ext cx="1263600" cy="178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3600" cy="60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62880" cy="60264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54440"/>
                                  <a:ext cx="12639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249480"/>
                                  <a:ext cx="290880" cy="2944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602640"/>
                                <a:ext cx="951840" cy="117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20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0"/>
                                  <a:ext cx="14220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95480"/>
                                  <a:ext cx="3276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200" y="0"/>
                                  <a:ext cx="155880" cy="196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19560" y="0"/>
                                  <a:ext cx="190440" cy="196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300960"/>
                                  <a:ext cx="1306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843840"/>
                                  <a:ext cx="1306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64320" cy="2584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1440" cy="237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62880" y="21600"/>
                                <a:ext cx="1800" cy="237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55440"/>
                                <a:ext cx="1263960" cy="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" y="173880"/>
                              <a:ext cx="1249200" cy="1881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976680" y="0"/>
                                <a:ext cx="2721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58600" y="602640"/>
                                <a:ext cx="3906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5480" y="1440"/>
                                <a:ext cx="11160" cy="603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08920" y="901080"/>
                                <a:ext cx="439920" cy="4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4840" y="613080"/>
                                <a:ext cx="1800" cy="292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51840" y="904320"/>
                                <a:ext cx="1440" cy="114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901080"/>
                                <a:ext cx="1440" cy="114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72360"/>
                                <a:ext cx="95292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23080" y="1767960"/>
                                <a:ext cx="1800" cy="114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92400" y="1760400"/>
                                <a:ext cx="1440" cy="114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3120" y="1825920"/>
                                <a:ext cx="1310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2680" y="0"/>
                            <a:ext cx="1904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489600"/>
                            <a:ext cx="1904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951120"/>
                            <a:ext cx="1904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273680"/>
                            <a:ext cx="1904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2082960"/>
                            <a:ext cx="1904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546840"/>
                            <a:ext cx="1904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8.7pt;width:126.7pt;height:172.45pt" coordorigin="5244,174" coordsize="2534,3449">
                <v:group id="shape_0" style="position:absolute;left:5244;top:309;width:2234;height:3237">
                  <v:group id="shape_0" style="position:absolute;left:5244;top:584;width:1990;height:2804">
                    <v:group id="shape_0" style="position:absolute;left:5244;top:584;width:1990;height:949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t" o:allowincell="f" style="position:absolute;left:5245;top:584;width:1988;height:948;mso-wrap-style:none;v-text-anchor:middle" type="_x0000_t17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5244;top:827;width:1989;height: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f" style="position:absolute;left:5980;top:977;width:457;height:463;mso-wrap-style:none;v-text-anchor:middle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5512;top:1533;width:1499;height:1855">
                      <v:rect id="shape_0" stroked="t" o:allowincell="f" style="position:absolute;left:5512;top:1533;width:223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787;top:1533;width:223;height:4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5973;top:1841;width:515;height:16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t" o:allowincell="f" style="position:absolute;left:5736;top:1533;width:244;height:309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88;top:1533;width:298;height:309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stroked="t" o:allowincell="f" style="position:absolute;left:6130;top:2007;width:205;height:37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6130;top:2862;width:205;height:52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5244;top:309;width:1991;height:407">
                    <v:shape id="shape_0" stroked="t" o:allowincell="f" style="position:absolute;left:5244;top:309;width:1;height:37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33;top:343;width:2;height:37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44;top:396;width:1989;height:7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11;top:583;width:1967;height:2963">
                    <v:shape id="shape_0" stroked="t" o:allowincell="f" style="position:absolute;left:7049;top:583;width:426;height:2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63;top:1532;width:613;height:2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78;top:585;width:17;height:949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85;top:2002;width:691;height:6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93;top:1548;width:2;height:459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10;top:2007;width:1;height:178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1;top:2002;width:1;height:178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1;top:2114;width:1500;height:9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35;top:3367;width:2;height:178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9;top:3355;width:1;height:178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0;top:3458;width:205;height:1" type="_x0000_t32">
                      <v:stroke color="black" weight="324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130;top:174;width:299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945;width:299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1672;width:299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2180;width:299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3454;width:299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1035;width:299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dimension</w:t>
      </w:r>
      <w:r>
        <w:rPr>
          <w:b/>
          <w:sz w:val="20"/>
        </w:rPr>
        <w:t xml:space="preserve"> [mm]</w:t>
      </w:r>
      <w:r>
        <w:rPr/>
        <w:t xml:space="preserve"> </w:t>
      </w:r>
    </w:p>
    <w:p>
      <w:pPr>
        <w:pStyle w:val="Normal"/>
        <w:rPr>
          <w:b/>
          <w:b/>
          <w:sz w:val="20"/>
          <w:lang w:val="de-CH" w:eastAsia="en-US"/>
        </w:rPr>
      </w:pPr>
      <w:r>
        <w:rPr>
          <w:b/>
          <w:sz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ge">
                  <wp:posOffset>10081260</wp:posOffset>
                </wp:positionV>
                <wp:extent cx="6155690" cy="121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9.6pt;mso-wrap-distance-left:9.05pt;mso-wrap-distance-right:9.05pt;mso-wrap-distance-top:0pt;mso-wrap-distance-bottom:0pt;margin-top:793.8pt;mso-position-vertical-relative:page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CH" w:eastAsia="en-US"/>
        </w:rPr>
      </w:pPr>
      <w:r>
        <w:rPr>
          <w:sz w:val="20"/>
          <w:lang w:val="de-C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2078990" cy="1934845"/>
                <wp:effectExtent l="6350" t="635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1935000"/>
                          <a:chOff x="0" y="0"/>
                          <a:chExt cx="2079000" cy="193500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845360" cy="174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5360" cy="1748880"/>
                            </a:xfrm>
                            <a:prstGeom prst="flowChartAlternate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0760"/>
                              <a:ext cx="1755720" cy="1647720"/>
                            </a:xfrm>
                            <a:prstGeom prst="flowChartAlternate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116280"/>
                            <a:ext cx="159084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138960" cy="14112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0"/>
                              <a:ext cx="138960" cy="14112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1352520"/>
                              <a:ext cx="138960" cy="14112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040"/>
                              <a:ext cx="138960" cy="14112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79000" cy="1935000"/>
                          </a:xfrm>
                        </wpg:grpSpPr>
                        <wps:wsp>
                          <wps:cNvCnPr/>
                          <wps:spPr>
                            <a:xfrm>
                              <a:off x="1620360" y="0"/>
                              <a:ext cx="4590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0360" y="1748880"/>
                              <a:ext cx="4590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61280" y="720"/>
                              <a:ext cx="16920" cy="1749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5000" y="1481400"/>
                              <a:ext cx="1800" cy="453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81400"/>
                              <a:ext cx="1440" cy="453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1833120"/>
                              <a:ext cx="1846440" cy="16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6.4pt;width:163.7pt;height:152.35pt" coordorigin="23,128" coordsize="3274,3047">
                <v:group id="shape_0" style="position:absolute;left:24;top:129;width:2906;height:2754">
                  <v:shape id="shape_0" stroked="t" o:allowincell="f" style="position:absolute;left:24;top:129;width:2905;height:2753;mso-wrap-style:none;v-text-anchor:middle" type="_x0000_t176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95;top:209;width:2764;height:2594;mso-wrap-style:none;v-text-anchor:middle" type="_x0000_t176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208;top:311;width:2505;height:2370">
                  <v:shape id="shape_0" stroked="t" o:allowincell="f" style="position:absolute;left:208;top:356;width:218;height:221;mso-wrap-style:none;v-text-anchor:middle" type="_x0000_t120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494;top:311;width:218;height:221;mso-wrap-style:none;v-text-anchor:middle" type="_x0000_t120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494;top:2441;width:218;height:221;mso-wrap-style:none;v-text-anchor:middle" type="_x0000_t120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08;top:2459;width:218;height:221;mso-wrap-style:none;v-text-anchor:middle" type="_x0000_t120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23;top:128;width:3274;height:3047">
                  <v:shape id="shape_0" stroked="t" o:allowincell="f" style="position:absolute;left:2575;top:128;width:722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575;top:2882;width:722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112;top:129;width:25;height:2754;flip:x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29;top:2461;width:2;height:713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3;top:2461;width:1;height:713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4;top:3015;width:2907;height:25;flip:y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ge">
                  <wp:posOffset>10081260</wp:posOffset>
                </wp:positionV>
                <wp:extent cx="6155690" cy="121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9.6pt;mso-wrap-distance-left:9.05pt;mso-wrap-distance-right:9.05pt;mso-wrap-distance-top:0pt;mso-wrap-distance-bottom:0pt;margin-top:793.8pt;mso-position-vertical-relative:page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9915</wp:posOffset>
                </wp:positionH>
                <wp:positionV relativeFrom="paragraph">
                  <wp:posOffset>1452880</wp:posOffset>
                </wp:positionV>
                <wp:extent cx="1270" cy="428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91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4pt;margin-top:114.35pt;width:0.05pt;height:33.7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9940</wp:posOffset>
                </wp:positionH>
                <wp:positionV relativeFrom="paragraph">
                  <wp:posOffset>179070</wp:posOffset>
                </wp:positionV>
                <wp:extent cx="126365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9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15pt;margin-top:15.25pt;width:99.4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0</wp:posOffset>
                </wp:positionH>
                <wp:positionV relativeFrom="paragraph">
                  <wp:posOffset>24130</wp:posOffset>
                </wp:positionV>
                <wp:extent cx="508000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3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45pt;margin-top:15.25pt;width:40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388620</wp:posOffset>
                </wp:positionV>
                <wp:extent cx="291465" cy="6350"/>
                <wp:effectExtent l="0" t="36830" r="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960" cy="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30.55pt;width:22.95pt;height:0.45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335</wp:posOffset>
                </wp:positionH>
                <wp:positionV relativeFrom="paragraph">
                  <wp:posOffset>691515</wp:posOffset>
                </wp:positionV>
                <wp:extent cx="163830" cy="158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5pt;mso-wrap-distance-left:9.05pt;mso-wrap-distance-right:9.05pt;mso-wrap-distance-top:0pt;mso-wrap-distance-bottom:0pt;margin-top:54.45pt;mso-position-vertical-relative:text;margin-left:1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0</wp:posOffset>
                </wp:positionH>
                <wp:positionV relativeFrom="paragraph">
                  <wp:posOffset>1823085</wp:posOffset>
                </wp:positionV>
                <wp:extent cx="163830" cy="158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5pt;mso-wrap-distance-left:9.05pt;mso-wrap-distance-right:9.05pt;mso-wrap-distance-top:0pt;mso-wrap-distance-bottom:0pt;margin-top:143.55pt;mso-position-vertical-relative:text;margin-left: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134" w:gutter="0" w:header="283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915" cy="1270"/>
              <wp:effectExtent l="635" t="9525" r="63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321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-12.15pt;width:506.4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  <w:p>
    <w:pPr>
      <w:pStyle w:val="Normal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3340" cy="1270"/>
              <wp:effectExtent l="635" t="9525" r="635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03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-19.45pt;width:504.2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</w:p>
  <w:p>
    <w:pPr>
      <w:pStyle w:val="Normal"/>
      <w:rPr>
        <w:color w:val="19678F"/>
      </w:rPr>
    </w:pPr>
    <w:r>
      <w:rPr>
        <w:color w:val="19678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MT" w:hAnsi="Arial MT" w:cs="Arial MT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9525" cy="1270"/>
              <wp:effectExtent l="635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2.3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" w:cs="Arial MT" w:ascii="Arial MT" w:hAnsi="Arial MT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885</wp:posOffset>
              </wp:positionH>
              <wp:positionV relativeFrom="paragraph">
                <wp:posOffset>242570</wp:posOffset>
              </wp:positionV>
              <wp:extent cx="6359525" cy="1270"/>
              <wp:effectExtent l="635" t="9525" r="635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5pt;margin-top:19.1pt;width:500.7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62370</wp:posOffset>
              </wp:positionH>
              <wp:positionV relativeFrom="paragraph">
                <wp:posOffset>238760</wp:posOffset>
              </wp:positionV>
              <wp:extent cx="1270" cy="9227820"/>
              <wp:effectExtent l="9525" t="635" r="952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92282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18.8pt;width:0.05pt;height:726.6pt;flip:x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MT" w:ascii="Arial MT" w:hAnsi="Arial MT"/>
        <w:sz w:val="28"/>
        <w:szCs w:val="28"/>
        <w:lang w:eastAsia="zh-CN"/>
      </w:rPr>
      <w:t>RH-xU-D-T</w:t>
    </w:r>
    <w:r>
      <w:rPr>
        <w:rFonts w:cs="Arial MT" w:ascii="Arial MT" w:hAnsi="Arial MT"/>
        <w:sz w:val="40"/>
        <w:szCs w:val="40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9525" cy="1270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01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2.4pt;width:500.75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" w:hAnsi="Arial MT" w:cs="Arial MT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" w:cs="Arial MT" w:ascii="Arial MT" w:hAnsi="Arial MT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  <w:lang w:eastAsia="zh-CN"/>
      </w:rPr>
    </w:pPr>
    <w:r>
      <w:rPr>
        <w:rFonts w:cs="Arial MT" w:ascii="Arial MT" w:hAnsi="Arial MT"/>
        <w:color w:val="000000"/>
        <w:sz w:val="28"/>
        <w:szCs w:val="28"/>
      </w:rPr>
      <w:t>RH-</w:t>
    </w:r>
    <w:r>
      <w:rPr>
        <w:rFonts w:cs="Arial MT" w:ascii="Arial MT" w:hAnsi="Arial MT"/>
        <w:color w:val="000000"/>
        <w:sz w:val="28"/>
        <w:szCs w:val="28"/>
        <w:lang w:eastAsia="zh-CN"/>
      </w:rPr>
      <w:t>xU</w:t>
    </w:r>
    <w:r>
      <w:rPr>
        <w:rFonts w:cs="Arial MT" w:ascii="Arial MT" w:hAnsi="Arial MT"/>
        <w:color w:val="000000"/>
        <w:sz w:val="28"/>
        <w:szCs w:val="28"/>
      </w:rPr>
      <w:t>-D-</w:t>
    </w:r>
    <w:r>
      <w:rPr>
        <w:rFonts w:cs="Arial MT" w:ascii="Arial MT" w:hAnsi="Arial MT"/>
        <w:color w:val="000000"/>
        <w:sz w:val="28"/>
        <w:szCs w:val="28"/>
        <w:lang w:eastAsia="zh-CN"/>
      </w:rPr>
      <w:t>T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9525" cy="1270"/>
              <wp:effectExtent l="635" t="9525" r="63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1270" cy="9190990"/>
              <wp:effectExtent l="9525" t="635" r="952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91915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.05pt;height:723.7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3">
    <w:name w:val="正文文本 3"/>
    <w:basedOn w:val="Normal"/>
    <w:qFormat/>
    <w:pPr/>
    <w:rPr>
      <w:sz w:val="14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7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木木</cp:lastModifiedBy>
  <cp:lastPrinted>2013-06-05T14:13:00Z</cp:lastPrinted>
  <dcterms:modified xsi:type="dcterms:W3CDTF">2013-08-24T01:59:00Z</dcterms:modified>
  <cp:revision>116</cp:revision>
  <dc:subject>TS-XX-D-YY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MU">
    <vt:lpwstr>2052-6.5.0.1966</vt:lpwstr>
  </property>
</Properties>
</file>