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2130</wp:posOffset>
            </wp:positionH>
            <wp:positionV relativeFrom="paragraph">
              <wp:posOffset>432435</wp:posOffset>
            </wp:positionV>
            <wp:extent cx="2973705" cy="2661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0"/>
          <w:sz w:val="28"/>
        </w:rPr>
        <w:t>MG-MSTP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 xml:space="preserve">BACnet  to Modbus Gate </w:t>
      </w:r>
    </w:p>
    <w:p>
      <w:pPr>
        <w:pStyle w:val="Heading2"/>
        <w:spacing w:before="60" w:after="120"/>
        <w:rPr/>
      </w:pPr>
      <w:r>
        <w:rPr/>
        <w:t>Features</w:t>
      </w:r>
      <w:r>
        <w:rPr/>
        <w:t xml:space="preserve"> and Highlight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 xml:space="preserve">Modbus </w:t>
      </w:r>
      <w:r>
        <w:rPr>
          <w:sz w:val="18"/>
        </w:rPr>
        <w:t xml:space="preserve">-compliant controller supports BACnet data form slave nodes on an EIA-485 network.  and One MS/TP connections to </w:t>
      </w:r>
      <w:r>
        <w:rPr>
          <w:sz w:val="18"/>
        </w:rPr>
        <w:t xml:space="preserve">Modbus </w:t>
      </w:r>
      <w:r>
        <w:rPr>
          <w:sz w:val="18"/>
        </w:rPr>
        <w:t>internetwork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Supports 100 analog and  100 binary values integrate BACnet device data with a Modbus syst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R</w:t>
      </w:r>
      <w:r>
        <w:rPr>
          <w:b/>
          <w:sz w:val="18"/>
        </w:rPr>
        <w:t>eli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Ecomomical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Simple, low cost solution for field-level integration of BACnet device.</w:t>
      </w:r>
    </w:p>
    <w:p>
      <w:pPr>
        <w:pStyle w:val="Heading2"/>
        <w:rPr/>
      </w:pPr>
      <w:r>
        <w:rPr/>
        <w:t>Applications</w:t>
      </w:r>
      <w:r>
        <w:rPr/>
        <w:t xml:space="preserve"> and function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>he Hysine MG-MSTP is a field-level gateway that resides on a Modbus network and connects to BACnet MS/TP over EIA-485,translating BACnet data to Modbus AVs and BVs. The MG-MSTP appears to the Modbus system in the same manner as a Modbus MCU,with a single Modbus device inst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 xml:space="preserve">The MG-MSTP offers a point capacity of 100 MOBUS AI/AO/AV and 100 BI/BO/BV an ideal point count for most BACnet applications. A single MG-MSTP supports up to 10 BACnet devices on a multi-drop BACnet MS/TP network.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The MG-MSTP is the next-generation BACnet to Modbus gate from Hysine. Each MG-MSTP supports field controllers on one BACnet MS/TP LANs and one Modbus LANs. MS/TP is a simple twisted-pair bus with a configurable speed to 76.8 Kbps. Modbus LANs is a simple twisted-pair bus with a configurable speed to 9.6 Kbp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The MG-MSTP independently executes digital control(DDC) algorithms to orchestrate the operation of field controllers  its MS/TP LANs. It</w:t>
      </w:r>
      <w:r>
        <w:rPr>
          <w:sz w:val="18"/>
        </w:rPr>
        <w:t>’</w:t>
      </w:r>
      <w:r>
        <w:rPr>
          <w:sz w:val="18"/>
        </w:rPr>
        <w:t>s programmed at a operator terminal with Hysine</w:t>
      </w:r>
      <w:r>
        <w:rPr>
          <w:sz w:val="18"/>
        </w:rPr>
        <w:t>’</w:t>
      </w:r>
      <w:r>
        <w:rPr>
          <w:sz w:val="18"/>
        </w:rPr>
        <w:t xml:space="preserve">s easy-to-use programming environment , </w:t>
      </w:r>
      <w:r>
        <w:rPr>
          <w:sz w:val="18"/>
        </w:rPr>
        <w:t>conbtm</w:t>
      </w:r>
      <w:r>
        <w:rPr>
          <w:sz w:val="18"/>
        </w:rPr>
        <w:t>.  Revolutionary features like an extensive application library, dynamic real-time data updates, and self-documentation save time and ease the setup process</w:t>
      </w:r>
    </w:p>
    <w:p>
      <w:pPr>
        <w:pStyle w:val="Normal"/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41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35pt;margin-top:67.8pt;width:393pt;height:170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54821661" r:id="rId3"/>
        </w:objec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rPr/>
      </w:pPr>
      <w:r>
        <w:rPr/>
        <w:t>Ordering</w:t>
      </w:r>
      <w:r>
        <w:rPr/>
        <w:t xml:space="preserve"> informat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ind w:firstLine="360"/>
        <w:rPr>
          <w:sz w:val="18"/>
          <w:szCs w:val="18"/>
        </w:rPr>
      </w:pPr>
      <w:r>
        <w:rPr>
          <w:b/>
          <w:sz w:val="18"/>
        </w:rPr>
        <w:t>MG-MSTP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BACnet  to Modbus Gate </w:t>
      </w:r>
    </w:p>
    <w:p>
      <w:pPr>
        <w:pStyle w:val="Heading2"/>
        <w:rPr/>
      </w:pPr>
      <w:r>
        <w:rPr/>
        <w:t>T</w:t>
      </w:r>
      <w:r>
        <w:rPr/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MG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Removable, header-style screw terminal for 1 BACnet MS/TP(shielded  twisted-pair bus)LANs,each individually configurable from76.8 Kbps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Modbus Communications  </w:t>
      </w:r>
      <w:r>
        <w:rPr>
          <w:sz w:val="18"/>
        </w:rPr>
        <w:t>Multi-drop EIA-485 (twisted pair) to up to 10 Modbus device. Network options configurable for ASC</w:t>
      </w:r>
      <w:r>
        <w:rPr>
          <w:rFonts w:cs="宋体;SimSun" w:ascii="宋体;SimSun" w:hAnsi="宋体;SimSun"/>
          <w:sz w:val="18"/>
        </w:rPr>
        <w:t>Ⅱ</w:t>
      </w:r>
      <w:r>
        <w:rPr>
          <w:sz w:val="18"/>
        </w:rPr>
        <w:t>/RTU, 4800 and 9600 baud, even/odd/no parity, and stop bit options for compatibility with various modbus implementation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 xml:space="preserve">Dimensions    </w:t>
      </w:r>
      <w:r>
        <w:rPr>
          <w:sz w:val="18"/>
        </w:rPr>
        <w:t>(120mm)H × (140mm)W × (38mm)D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Software </w:t>
      </w:r>
      <w:r>
        <w:rPr>
          <w:sz w:val="18"/>
        </w:rPr>
        <w:t xml:space="preserve">  Support for 100 BACnet AVs and 100 BVs, each mapped to a Modbus data point through a string written to the description property of the AV or BV object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Heading2"/>
        <w:rPr/>
      </w:pPr>
      <w:r>
        <w:rPr/>
        <w:t>Dimension</w:t>
      </w:r>
      <w:r>
        <w:rPr/>
        <w:t>[mm]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0325" w:dyaOrig="9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.35pt;margin-top:5.4pt;width:413.8pt;height:333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39588587" r:id="rId5"/>
        </w:objec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6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47" w:right="1247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" w:hAnsi="Arial MT" w:cs="Arial MT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" w:cs="Arial MT" w:ascii="Arial MT" w:hAnsi="Arial MT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" w:cs="Arial MT" w:ascii="Arial MT" w:hAnsi="Arial MT"/>
        <w:sz w:val="28"/>
        <w:szCs w:val="28"/>
      </w:rPr>
      <w:t xml:space="preserve"> </w:t>
    </w:r>
    <w:r>
      <w:rPr>
        <w:rFonts w:cs="Arial MT" w:ascii="Arial MT" w:hAnsi="Arial MT"/>
        <w:color w:val="000000"/>
        <w:sz w:val="28"/>
        <w:szCs w:val="28"/>
      </w:rPr>
      <w:t>MG-MSTP</w:t>
    </w:r>
    <w:r>
      <w:rPr>
        <w:rFonts w:cs="Arial MT" w:ascii="Arial MT" w:hAnsi="Arial MT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" w:hAnsi="Arial MT" w:cs="Arial MT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" w:cs="Arial MT" w:ascii="Arial MT" w:hAnsi="Arial MT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" w:ascii="Arial MT" w:hAnsi="Arial MT"/>
        <w:color w:val="000000"/>
        <w:sz w:val="28"/>
        <w:szCs w:val="28"/>
      </w:rPr>
      <w:t>MG-MSTP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character" w:styleId="2Char">
    <w:name w:val="标题 2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木木</cp:lastModifiedBy>
  <cp:lastPrinted>2013-06-05T11:19:00Z</cp:lastPrinted>
  <dcterms:modified xsi:type="dcterms:W3CDTF">2013-06-08T06:52:00Z</dcterms:modified>
  <cp:revision>85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