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1" w:before="0" w:after="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92075</wp:posOffset>
            </wp:positionV>
            <wp:extent cx="2607945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智能电表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一、产品概述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　　此类产品是运用光耦隔离、调制隔离等多种原理设计，采用输出与输入隔离（二隔离）或者输入、输出、电源均相互隔离（三隔离）方式制作，具有</w:t>
      </w:r>
      <w:r>
        <w:rPr>
          <w:rFonts w:cs="宋体;SimSun" w:ascii="Simsun;Times New Roman" w:hAnsi="Simsun;Times New Roman"/>
          <w:color w:val="000000"/>
          <w:spacing w:val="12"/>
          <w:kern w:val="0"/>
          <w:sz w:val="24"/>
          <w:szCs w:val="24"/>
        </w:rPr>
        <w:t>PCB</w:t>
      </w: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、导轨、螺钉三种安装方式，主要用于直流电压信号的实时监测和监控。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四、主要特性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精度等级：频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0.05Hz;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压、电流、功率因素、有功、无功功率、有功、无功电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.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（其中电压输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以下不考查精度或线性度）采用引用误差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数据输出：三相电压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U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Ub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U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三相电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b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的真有效值，频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F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有功功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无功功率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Q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功率因素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COSΦ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正反向有功电量与正反向无功电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频率是以实际值输出数据，其它参数都是以满量程的百分数形式输出数据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参数输出增加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B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三个参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被测量信号：电压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500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或按用户要求制作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流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Φ6.5mm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频率测量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5~65H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频响可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KH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接口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S-48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二线制、通讯距离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20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±15KV ESD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保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RS-232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S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结构通过专用的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S485/RS232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转换配件转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N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直接通过端子连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刷新时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0mS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波特率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&lt;200 mW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2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辅助电源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5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2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5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24V +48V D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20V A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N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工作温度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7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通迅协议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Modbus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ASCII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存贮条件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8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H: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5%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不结露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439420</wp:posOffset>
            </wp:positionV>
            <wp:extent cx="2857500" cy="2190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4675</wp:posOffset>
            </wp:positionH>
            <wp:positionV relativeFrom="paragraph">
              <wp:posOffset>362585</wp:posOffset>
            </wp:positionV>
            <wp:extent cx="2857500" cy="2190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接线参考图（点击可放大）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280035</wp:posOffset>
                </wp:positionV>
                <wp:extent cx="151447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2.05pt;width:119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675" cy="1270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1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0.65pt;width:525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PAGE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NUMPAGES \* ARABIC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2</w:t>
    </w:r>
    <w:r>
      <w:rPr>
        <w:rStyle w:val="PageNumber"/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5585" cy="1270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858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1.8pt;width:518.5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PAGE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1</w:t>
    </w:r>
    <w:r>
      <w:rPr>
        <w:rStyle w:val="PageNumber"/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NUMPAGES \* ARABIC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2</w:t>
    </w:r>
    <w:r>
      <w:rPr>
        <w:rStyle w:val="PageNumber"/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2051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07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32.55pt;width:521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70040" cy="127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27.45pt;width:525.2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1270" cy="8975090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97552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95pt;margin-top:27.45pt;width:0.1pt;height:706.7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  <w:lang w:eastAsia="zh-CN"/>
      </w:rPr>
      <w:t>PW-MTC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3210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336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-34.7pt;width:522.25pt;height:0.05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845" cy="1270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4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522.3pt;height:0.1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1270" cy="9072880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073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.05pt;height:714.4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  <w:lang w:eastAsia="zh-CN"/>
      </w:rPr>
      <w:t>PW-MTC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;SimSun" w:hAnsi="宋体;SimSun" w:cs="宋体;SimSun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;SimSun" w:hAnsi="宋体;SimSun" w:cs="宋体;SimSun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" w:hAnsi="华文细黑" w:eastAsia="华文细黑" w:cs="华文细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8:00Z</dcterms:created>
  <dc:creator>admin</dc:creator>
  <dc:description/>
  <cp:keywords/>
  <dc:language>en-US</dc:language>
  <cp:lastModifiedBy>User</cp:lastModifiedBy>
  <cp:lastPrinted>2013-06-05T11:45:00Z</cp:lastPrinted>
  <dcterms:modified xsi:type="dcterms:W3CDTF">2013-11-14T05:21:00Z</dcterms:modified>
  <cp:revision>56</cp:revision>
  <dc:subject/>
  <dc:title/>
</cp:coreProperties>
</file>